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白皮书第二次讨论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bookmarkStart w:id="4" w:name="_Hlk11745579"/>
      <w:bookmarkStart w:id="5" w:name="_Hlk10203741"/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bookmarkEnd w:id="4"/>
      <w:r>
        <w:rPr/>
        <w:t>在北京市召开产业推进组白皮书第二次讨论会。</w:t>
      </w:r>
      <w:bookmarkEnd w:id="5"/>
      <w:r>
        <w:rPr/>
        <w:t>现将有关事宜通知如下：</w:t>
      </w:r>
    </w:p>
    <w:p>
      <w:pPr>
        <w:pStyle w:val="Normal"/>
        <w:rPr/>
      </w:pPr>
      <w:bookmarkStart w:id="6" w:name="_Hlk10203786"/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bookmarkStart w:id="7" w:name="_Hlk11745625"/>
      <w:bookmarkEnd w:id="7"/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</w:t>
      </w:r>
      <w:r>
        <w:rPr/>
        <w:t>9:00-12:00</w:t>
      </w:r>
      <w:r>
        <w:rPr/>
        <w:t>；</w:t>
      </w:r>
    </w:p>
    <w:p>
      <w:pPr>
        <w:pStyle w:val="Normal"/>
        <w:spacing w:lineRule="auto" w:line="276"/>
        <w:ind w:firstLine="402"/>
        <w:rPr/>
      </w:pPr>
      <w:bookmarkStart w:id="8" w:name="_Hlk10204203"/>
      <w:bookmarkEnd w:id="8"/>
      <w:r>
        <w:rPr/>
        <w:t>地点：中国信息通信研究院</w:t>
      </w:r>
      <w:r>
        <w:rPr>
          <w:rFonts w:eastAsia="Times New Roman"/>
        </w:rPr>
        <w:t xml:space="preserve"> </w:t>
      </w:r>
      <w:r>
        <w:rPr/>
        <w:t>半导体楼第二会议室</w:t>
      </w:r>
    </w:p>
    <w:p>
      <w:pPr>
        <w:pStyle w:val="Normal"/>
        <w:rPr/>
      </w:pPr>
      <w:bookmarkStart w:id="9" w:name="_Hlk11745625"/>
      <w:bookmarkEnd w:id="9"/>
      <w:r>
        <w:rPr/>
        <w:t>二、</w:t>
      </w:r>
      <w:r>
        <w:rPr>
          <w:rFonts w:eastAsia="Times New Roman"/>
        </w:rPr>
        <w:t xml:space="preserve"> </w:t>
      </w:r>
      <w:r>
        <w:rPr/>
        <w:t>会议议程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B-TrunC </w:t>
      </w:r>
      <w:r>
        <w:rPr/>
        <w:t>市场和产业需求分析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B-TrunC </w:t>
      </w:r>
      <w:r>
        <w:rPr/>
        <w:t>市场、技术及产业发展现状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B-TrunC</w:t>
      </w:r>
      <w:r>
        <w:rPr/>
        <w:t>带动产业上下游的发展分析，如芯片的发展的曲线图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成员企业可提供的解决方案</w:t>
      </w:r>
    </w:p>
    <w:p>
      <w:pPr>
        <w:pStyle w:val="Normal"/>
        <w:rPr/>
      </w:pPr>
      <w:r>
        <w:rPr/>
        <w:t>三、会议文稿请提交郑学佳（</w:t>
      </w:r>
      <w:r>
        <w:rPr/>
        <w:t>zhengxuejia@tdia.cn</w:t>
      </w:r>
      <w:r>
        <w:rPr/>
        <w:t>），统一编号后发给参会代表。</w:t>
      </w:r>
    </w:p>
    <w:p>
      <w:pPr>
        <w:pStyle w:val="Normal"/>
        <w:rPr/>
      </w:pPr>
      <w:r>
        <w:rPr/>
        <w:t>四、住宿和交通自理</w:t>
      </w:r>
    </w:p>
    <w:p>
      <w:pPr>
        <w:pStyle w:val="Normal"/>
        <w:rPr/>
      </w:pPr>
      <w:r>
        <w:rPr/>
      </w:r>
      <w:bookmarkStart w:id="10" w:name="_Hlk10204203"/>
      <w:bookmarkStart w:id="11" w:name="_Hlk10204203"/>
      <w:bookmarkEnd w:id="11"/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before="0" w:after="240"/>
        <w:jc w:val="right"/>
        <w:rPr/>
      </w:pPr>
      <w:hyperlink r:id="rId2">
        <w:bookmarkStart w:id="12" w:name="_Hlk10203786"/>
        <w:r>
          <w:rPr>
            <w:rStyle w:val="InternetLink"/>
          </w:rPr>
          <w:t>www.b-trunc.org</w:t>
        </w:r>
      </w:hyperlink>
      <w:bookmarkStart w:id="13" w:name="_Hlk10204471"/>
      <w:bookmarkEnd w:id="12"/>
      <w:bookmarkEnd w:id="13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冰娜 侯</cp:lastModifiedBy>
  <cp:lastPrinted>2017-06-29T09:31:00Z</cp:lastPrinted>
  <dcterms:modified xsi:type="dcterms:W3CDTF">2019-06-18T02:27:00Z</dcterms:modified>
  <cp:revision>53</cp:revision>
  <dc:subject/>
  <dc:title>000001（3号阿拉伯数字）</dc:title>
</cp:coreProperties>
</file>